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3086100" cy="1562100"/>
            <wp:effectExtent l="0" t="0" r="0" b="0"/>
            <wp:wrapSquare wrapText="left"/>
            <wp:docPr id="1" name="logo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8"/>
          <w:szCs w:val="28"/>
        </w:rPr>
        <w:br w:type="textWrapping" w:clear="all"/>
      </w:r>
      <w:r>
        <w:rPr>
          <w:rStyle w:val="StrongEmphasis"/>
          <w:rFonts w:cs="Arial" w:ascii="Arial" w:hAnsi="Arial"/>
          <w:sz w:val="32"/>
          <w:szCs w:val="32"/>
        </w:rPr>
        <w:t>AREA CULTURA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 xml:space="preserve"> e </w:t>
      </w:r>
      <w:r>
        <w:rPr>
          <w:rStyle w:val="StrongEmphasis"/>
          <w:rFonts w:cs="Arial" w:ascii="Arial" w:hAnsi="Arial"/>
          <w:sz w:val="32"/>
          <w:szCs w:val="32"/>
        </w:rPr>
        <w:t>ARCHIVI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in collaborazione con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8"/>
          <w:szCs w:val="28"/>
        </w:rPr>
        <w:t>l’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Associazione DONNE e SCIENZA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847090" cy="1028700"/>
            <wp:effectExtent l="0" t="0" r="0" b="0"/>
            <wp:docPr id="2" name="donne_e_scienz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ne_e_scienza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giovedì 3 luglio 2008 ore 18.30 - Sala convegni Simonetta Tosi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rStyle w:val="StrongEmphasis"/>
          <w:rFonts w:cs="Arial" w:ascii="Arial" w:hAnsi="Arial"/>
          <w:i/>
          <w:iCs/>
          <w:sz w:val="44"/>
          <w:szCs w:val="44"/>
        </w:rPr>
        <w:t>Il genere nel paesaggio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 cura di Elena Gagliasso e Flavia Zuc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i/>
          <w:iCs/>
        </w:rPr>
        <w:t>Aracne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Nel corso di soli cinquant’anni il paesaggio in cui si muove la scienza è profondamente cambiato. Dall’accademia il mondo della ricerca si è ormai capillarmente diffuso nelle articolazioni sociali ed economiche, mentre l’uniformità di una comunità scientifica solidamente maschile in molte discipline è un ricor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I generi del paesaggio scientifico sono oggi due e in questo libro parlano entrambi a partire dal proprio punto di vista pratico, teorico, storico e comunic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Presenta </w:t>
      </w:r>
      <w:r>
        <w:rPr>
          <w:rStyle w:val="StrongEmphasis"/>
          <w:rFonts w:cs="Arial" w:ascii="Arial" w:hAnsi="Arial"/>
          <w:sz w:val="28"/>
          <w:szCs w:val="28"/>
        </w:rPr>
        <w:t>Caterina Botti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, docente di etica, Università “la Sapienza”, Ro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Intervengon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Flavia Zucco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, presidente dell'Associazione Donne e Scienza, biologa, CN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Elena Gagliasso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, docente di Filosofia della Scienza, Università “la Sapienza”, Roma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Coordina </w:t>
      </w:r>
      <w:r>
        <w:rPr>
          <w:rStyle w:val="StrongEmphasis"/>
          <w:rFonts w:cs="Arial" w:ascii="Arial" w:hAnsi="Arial"/>
          <w:sz w:val="28"/>
          <w:szCs w:val="28"/>
        </w:rPr>
        <w:t>Maria Palazzesi</w:t>
      </w:r>
      <w:r>
        <w:rPr>
          <w:rFonts w:cs="Arial" w:ascii="Arial" w:hAnsi="Arial"/>
          <w:sz w:val="28"/>
          <w:szCs w:val="28"/>
        </w:rPr>
        <w:t>, Area Cultura Casa internazionale delle Don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 06 68401720 – 06 68193001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CASA INTERNAZIONALE DELLE DONN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Via della  Lungara 19, Roma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0:00Z</dcterms:created>
  <dc:creator>.</dc:creator>
  <dc:description/>
  <cp:keywords/>
  <dc:language>en-US</dc:language>
  <cp:lastModifiedBy>letizia</cp:lastModifiedBy>
  <dcterms:modified xsi:type="dcterms:W3CDTF">2012-07-12T14:40:00Z</dcterms:modified>
  <cp:revision>2</cp:revision>
  <dc:subject/>
  <dc:title/>
</cp:coreProperties>
</file>