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Analisi e risultati delle ricerche realizzate in Lombardia  </w:t>
      </w:r>
    </w:p>
    <w:p>
      <w:pPr>
        <w:pStyle w:val="Normal"/>
        <w:jc w:val="center"/>
        <w:rPr>
          <w:rFonts w:ascii="Arial" w:hAnsi="Arial" w:cs="Arial"/>
          <w:b/>
          <w:b/>
          <w:bCs/>
          <w:sz w:val="32"/>
          <w:szCs w:val="32"/>
        </w:rPr>
      </w:pPr>
      <w:r>
        <w:rPr>
          <w:rFonts w:cs="Arial" w:ascii="Arial" w:hAnsi="Arial"/>
          <w:b/>
          <w:bCs/>
          <w:sz w:val="32"/>
          <w:szCs w:val="32"/>
        </w:rPr>
        <w:t>sui percorsi formativi delle donne in campo scientifico. Riflessioni e prospettiv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abriella Mer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hyperlink r:id="rId2">
        <w:r>
          <w:rPr>
            <w:rStyle w:val="InternetLink"/>
            <w:rFonts w:cs="Arial" w:ascii="Arial" w:hAnsi="Arial"/>
          </w:rPr>
          <w:t>gabriellamerlo@hotmail.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omm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 dati statistici confermano che, anche in Lombardia, vi è una bassa e disomogenea presenza di donne nei percorsi formativi di tipo scientifico e tecnologico. Attraverso l’analisi dei risultati degli studi condotti a livello regionale nell’arco temporale 2000-2006, si vuole proporre una riflessione sulle motivazioni individuali e sui fattori socio-culturali che concorrono alle scelte formative di ragazze e ragazzi e che ne determinano i percorsi di studio. La finalità del lavoro qui presentato è, inoltre, quella di valorizzare il patrimonio dei progetti di ricerca realizzati in Regione Lombardia con cofinanziamenti europei allo scopo di delineare le possibili future prospettive di intervento.</w:t>
      </w:r>
    </w:p>
    <w:p>
      <w:pPr>
        <w:pStyle w:val="Heading2"/>
        <w:spacing w:before="240" w:after="120"/>
        <w:rPr>
          <w:i w:val="false"/>
          <w:i w:val="false"/>
          <w:iCs w:val="false"/>
          <w:sz w:val="24"/>
          <w:szCs w:val="24"/>
        </w:rPr>
      </w:pPr>
      <w:r>
        <w:rPr>
          <w:i w:val="false"/>
          <w:iCs w:val="false"/>
          <w:sz w:val="24"/>
          <w:szCs w:val="24"/>
        </w:rPr>
        <w:t>1.  Introduzione</w:t>
      </w:r>
    </w:p>
    <w:p>
      <w:pPr>
        <w:pStyle w:val="Normal"/>
        <w:spacing w:before="0" w:after="120"/>
        <w:ind w:firstLine="567"/>
        <w:jc w:val="both"/>
        <w:rPr/>
      </w:pPr>
      <w:r>
        <w:rPr>
          <w:rFonts w:cs="Arial" w:ascii="Arial" w:hAnsi="Arial"/>
        </w:rPr>
        <w:t xml:space="preserve">Nei prossimi anni saranno necessarie 700.000 nuove unità di forza lavoro nel campo della ricerca scientifica per poter raggiungere l’obiettivo di Lisbona di fare dell’Europa una Società basata sulla Conoscenza. In questa prospettiva le donne possono e devono giocare un ruolo di primo piano e, contemporaneamente, si devono creare le condizioni e fornire gli strumenti che incrementino la partecipazione femminile al campo scientifico. </w:t>
      </w:r>
    </w:p>
    <w:p>
      <w:pPr>
        <w:pStyle w:val="Normal"/>
        <w:spacing w:before="0" w:after="120"/>
        <w:jc w:val="both"/>
        <w:rPr/>
      </w:pPr>
      <w:r>
        <w:rPr>
          <w:rFonts w:cs="Arial" w:ascii="Arial" w:hAnsi="Arial"/>
        </w:rPr>
        <w:t>Fra gli strumenti chiave della politica europea vi è anche quello di aumentare gli accessi ai livelli di educazione superiore nei settori considerati strategici della Scienza e della Tecnologia: per quanto riguarda le donne, da un verso, occorre valorizzare le loro potenzialità ancora poco sfruttate; dall’altro, bisogna investire sulla loro formazione in questi campi e accrescere il numero delle studentesse che scelgono studi terziari di matrice scientifico/tecnologica.</w:t>
      </w:r>
    </w:p>
    <w:p>
      <w:pPr>
        <w:pStyle w:val="Normal"/>
        <w:spacing w:before="0" w:after="120"/>
        <w:jc w:val="both"/>
        <w:rPr/>
      </w:pPr>
      <w:r>
        <w:rPr>
          <w:rFonts w:cs="Arial" w:ascii="Arial" w:hAnsi="Arial"/>
        </w:rPr>
        <w:t xml:space="preserve">Per maggiore chiarezza si precisa che, secondo il sistema ISCED (International Standard Classification of Education) nella definizione “scientifico/tecnologica” rientrano le discipline afferenti a due macro-aree di studio. La prima è quella delle “scienze” che comprende le discipline di scienze biologiche e naturali, fisica, matematica e informatica. La seconda riguarda invece il settore “tecnico-ingegneristico”, in cui sono classificate ingegneria, architettura e urbanistica. </w:t>
      </w:r>
    </w:p>
    <w:p>
      <w:pPr>
        <w:pStyle w:val="Normal"/>
        <w:spacing w:before="0" w:after="120"/>
        <w:jc w:val="both"/>
        <w:rPr/>
      </w:pPr>
      <w:r>
        <w:rPr>
          <w:rFonts w:cs="Arial" w:ascii="Arial" w:hAnsi="Arial"/>
        </w:rPr>
        <w:t>Negli studi e ricerche internazionali i corsi di studio afferenti a queste due aree vengono sinteticamente definiti “Science &amp; Technology studies” (S&amp;T).</w:t>
      </w:r>
    </w:p>
    <w:p>
      <w:pPr>
        <w:pStyle w:val="Normal"/>
        <w:spacing w:before="0" w:after="120"/>
        <w:jc w:val="both"/>
        <w:rPr>
          <w:rFonts w:ascii="Arial" w:hAnsi="Arial" w:cs="Arial"/>
        </w:rPr>
      </w:pPr>
      <w:r>
        <w:rPr>
          <w:rFonts w:cs="Arial" w:ascii="Arial" w:hAnsi="Arial"/>
        </w:rPr>
        <w:t>Più volte e in molte occasioni è arrivata dall’Europa l’indicazione puntuale di  attivarsi per comprendere la situazione nel campo della formazione, del lavoro, dei progressi di carriera attraverso studi e ricerche che tenessero in conto le prospettive di genere e di combattere stereotipi e pregiudizi che potessero essere di ostacolo all’accesso delle donne nei campi scientifici.</w:t>
      </w:r>
    </w:p>
    <w:p>
      <w:pPr>
        <w:pStyle w:val="Normal"/>
        <w:spacing w:before="0" w:after="120"/>
        <w:jc w:val="both"/>
        <w:rPr>
          <w:rFonts w:ascii="Arial" w:hAnsi="Arial" w:cs="Arial"/>
        </w:rPr>
      </w:pPr>
      <w:r>
        <w:rPr>
          <w:rFonts w:cs="Arial" w:ascii="Arial" w:hAnsi="Arial"/>
        </w:rPr>
        <w:t>In effetti l’attenzione e l’impegno a favore dell’uguaglianza di genere, quanto meno nei percorsi educativi nei settori scientifici, sono visibilmente aumentati e sono stati promossi interventi in questo senso a livello europeo e locale.</w:t>
      </w:r>
    </w:p>
    <w:p>
      <w:pPr>
        <w:pStyle w:val="Normal"/>
        <w:spacing w:before="0" w:after="120"/>
        <w:jc w:val="both"/>
        <w:rPr>
          <w:rFonts w:ascii="Arial" w:hAnsi="Arial" w:cs="Arial"/>
        </w:rPr>
      </w:pPr>
      <w:r>
        <w:rPr>
          <w:rFonts w:cs="Arial" w:ascii="Arial" w:hAnsi="Arial"/>
        </w:rPr>
        <w:t>Sarebbe opportuna ora una riflessione approfondita sui risultati prodotti dalle analisi, dalle ricerche, dai progetti realizzati per delineare le future strategie e meglio orientare le azioni e gli interventi.</w:t>
      </w:r>
    </w:p>
    <w:p>
      <w:pPr>
        <w:pStyle w:val="Normal"/>
        <w:spacing w:before="0" w:after="120"/>
        <w:jc w:val="both"/>
        <w:rPr/>
      </w:pPr>
      <w:r>
        <w:rPr>
          <w:rFonts w:cs="Arial" w:ascii="Arial" w:hAnsi="Arial"/>
        </w:rPr>
        <w:t>Ho cercato di operare in questo senso a livello regionale lombardo, raccogliendo e analizzando le ricerche che a vario titolo sono state prodotte in Lombardia nell’arco temporale 2000-2006. La finalità è soprattutto quella di riuscire a dare valore aggiunto all’informazione scientifica già prodotta e proporre alcune riflessioni che possano aiutare a delineare  possibili prospettive di intervento per il prossimo futuro.</w:t>
      </w:r>
    </w:p>
    <w:p>
      <w:pPr>
        <w:pStyle w:val="Normal"/>
        <w:spacing w:before="0" w:after="120"/>
        <w:jc w:val="both"/>
        <w:rPr/>
      </w:pPr>
      <w:r>
        <w:rPr>
          <w:rFonts w:cs="Arial" w:ascii="Arial" w:hAnsi="Arial"/>
        </w:rPr>
        <w:t xml:space="preserve">Una riflessione preliminare riguarda il panorama delle ricerche ad oggi disponibili che non è semplice da decifrare: le fonti sono molteplici e spesso tra loro sconnesse essendo poco frequenti i rimandi e i collegamenti; i concetti e le metodologie impiegate non fanno univoco riferimento a criteri standardizzati; i livelli territoriali delle analisi sono diversi, europeo nazionale regionale locale, e creare connessioni tra di essi rappresenta un’ ulteriore difficoltà. Inoltre insieme agli studi specificatamente condotti secondo una prospettiva ‘gender-oriented’, si auspica che altre ricerche rendano disponibili con sempre maggiore frequenza dati disaggregati per uomini e donne, gli unici in grado di supportare la lettura e l’analisi di aspetti sociali altrimenti impossibili da decifrare da un punto di vista scienti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120"/>
        <w:rPr>
          <w:i w:val="false"/>
          <w:i w:val="false"/>
          <w:iCs w:val="false"/>
          <w:sz w:val="24"/>
          <w:szCs w:val="24"/>
        </w:rPr>
      </w:pPr>
      <w:r>
        <w:rPr>
          <w:i w:val="false"/>
          <w:iCs w:val="false"/>
          <w:sz w:val="24"/>
          <w:szCs w:val="24"/>
        </w:rPr>
        <w:t xml:space="preserve">2.  Uno sguardo ai numeri </w:t>
      </w:r>
    </w:p>
    <w:p>
      <w:pPr>
        <w:pStyle w:val="Normal"/>
        <w:jc w:val="both"/>
        <w:rPr>
          <w:rFonts w:ascii="Arial" w:hAnsi="Arial" w:cs="Arial"/>
        </w:rPr>
      </w:pPr>
      <w:r>
        <w:rPr>
          <w:rFonts w:cs="Arial" w:ascii="Arial" w:hAnsi="Arial"/>
        </w:rPr>
        <w:drawing>
          <wp:inline distT="0" distB="0" distL="0" distR="0">
            <wp:extent cx="5770880"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70880" cy="3593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708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70880" cy="35991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Come mostrano chiaramente i grafici, le scelte femminili sono prevalentemente orientate verso gli indirizzi umanistici. I dati diffusi dal MIUR indicano in particolare come, ad essere preferiti dalle ragazze, siano gli indirizzi dell’insegnamento, psicologico  e linguistico. La componente maschile prevale invece negli indirizzi ingegneristico  e scientifico.</w:t>
      </w:r>
    </w:p>
    <w:p>
      <w:pPr>
        <w:pStyle w:val="Normal"/>
        <w:spacing w:before="0" w:after="120"/>
        <w:jc w:val="both"/>
        <w:rPr/>
      </w:pPr>
      <w:r>
        <w:rPr>
          <w:rFonts w:cs="Arial" w:ascii="Arial" w:hAnsi="Arial"/>
        </w:rPr>
        <w:t xml:space="preserve">Se dunque, considerando la macro-categoria composta da tutte le facoltà scientifico-tecnologiche, la percentuale di studentesse è nettamente inferiore, va tuttavia anche riconosciuto come, scomponendo questo dato generale, vi siano sostanziali variazioni che non possono essere trascurate. In alcuni specifici settori della formazione scientifica il dato è addirittura invertito e sono le studentesse a prevalere numericamente. Così, la bassa percentuale di iscritte a scienze informatiche e ingegneristiche – 25% e 13.5% rispettivamente – sale al 72.4% nel campo delle scienze biologiche. </w:t>
      </w:r>
    </w:p>
    <w:p>
      <w:pPr>
        <w:pStyle w:val="Corpodeltesto3"/>
        <w:rPr/>
      </w:pPr>
      <w:r>
        <w:rPr>
          <w:color w:val="000000"/>
        </w:rPr>
        <w:t>Un altro dato incoraggiante per le donne, che qui citiamo anche per restituire la complessità statistica di fenomeni che per loro natura sono multi-dimensionali e in continua evoluzione, riguarda proprio i trends in atto. In particolare, le iscrizioni alle facoltà di ingegneria per l’anno accademico 2008-2009 evidenziano un crescente interesse per queste discipline da parte delle ragazze: attestandosi al 23%, la percentuale femminile sul totale degli iscritti ha conosciuto un aumento che era difficilmente prevedibile. Questo dato, anche per il risalto che ha avuto sui media nazionali, ben rappresenta, a mio avviso, l’importanza di creare informazione e conoscenza scientifica, così come la speranza che i dati e le ricerche siano più spesso citati e discussi sui mezzi di comunicazioni di massa, nell’ottica di generare una maggiore consapevolezza sociale su questi temi.</w:t>
      </w:r>
    </w:p>
    <w:p>
      <w:pPr>
        <w:pStyle w:val="Corpodeltesto3"/>
        <w:rPr/>
      </w:pPr>
      <w:r>
        <w:rPr>
          <w:color w:val="000000"/>
        </w:rPr>
        <w:t>Le ricerche condotte a livello regionale e locale attraverso la varietà dei dati empirici utilizzati, delle metodologie prese a riferimento e degli</w:t>
      </w:r>
      <w:r>
        <w:rPr/>
        <w:t xml:space="preserve"> </w:t>
      </w:r>
      <w:r>
        <w:rPr>
          <w:color w:val="000000"/>
        </w:rPr>
        <w:t xml:space="preserve">aspetti del problema evidenziati, permettano di arricchire il nostro quadro informativo e di interpretazione sui fenomeni considerati. </w:t>
      </w:r>
    </w:p>
    <w:p>
      <w:pPr>
        <w:pStyle w:val="Normal"/>
        <w:spacing w:before="0" w:after="120"/>
        <w:jc w:val="both"/>
        <w:rPr/>
      </w:pPr>
      <w:r>
        <w:rPr>
          <w:rFonts w:cs="Arial" w:ascii="Arial" w:hAnsi="Arial"/>
        </w:rPr>
        <w:t xml:space="preserve">Un metodo d’analisi possibile è quello di considerare i percorsi formativi seguiti dai ragazzi e dalle ragazze a partire dal tipo di istituto superiore frequentato. Non può essere trascurato quanto sia stretto il legame tra i due livelli formativi, superiore e universitario. Come è noto, la carriera scolastica richiede di orientare il proprio percorso di studi ben prima dell’approdo all’Università. Benché la scelta di studi secondari non precluda, oggi, l’iscrizione  a nessuna facoltà, è pensabile che le scelte successive si orientino su un percorso di continuità. Se è poi vero che motivazioni e stimoli alla base delle scelte formative si consolidano ben prima di arrivare all’Università, la presenza/assenza delle ragazze negli istituti scolastici tecnico-scientifici può anche essere interpretata come elemento predittore della future partecipazione a percorsi universitari nello stesso campo. </w:t>
      </w:r>
    </w:p>
    <w:p>
      <w:pPr>
        <w:pStyle w:val="Normal"/>
        <w:spacing w:before="0" w:after="120"/>
        <w:jc w:val="both"/>
        <w:rPr/>
      </w:pPr>
      <w:r>
        <w:rPr>
          <w:rFonts w:cs="Arial" w:ascii="Arial" w:hAnsi="Arial"/>
        </w:rPr>
        <w:t xml:space="preserve">Tra le ricerche che considerano entrambi i livelli d’analisi segnaliamo la </w:t>
      </w:r>
      <w:r>
        <w:rPr>
          <w:rFonts w:cs="Arial" w:ascii="Arial" w:hAnsi="Arial"/>
          <w:i/>
          <w:iCs/>
        </w:rPr>
        <w:t>Ricerca sulla formazione delle studentesse nella Provincia di Monza e Brianza</w:t>
      </w:r>
      <w:r>
        <w:rPr>
          <w:rStyle w:val="FootnoteAnchor"/>
          <w:rFonts w:cs="Arial" w:ascii="Arial" w:hAnsi="Arial"/>
          <w:vertAlign w:val="superscript"/>
        </w:rPr>
        <w:footnoteReference w:id="2"/>
      </w:r>
      <w:r>
        <w:rPr>
          <w:rFonts w:cs="Arial" w:ascii="Arial" w:hAnsi="Arial"/>
          <w:i/>
          <w:iCs/>
        </w:rPr>
        <w:t>.</w:t>
      </w:r>
      <w:r>
        <w:rPr>
          <w:rFonts w:cs="Arial" w:ascii="Arial" w:hAnsi="Arial"/>
        </w:rPr>
        <w:t xml:space="preserve"> In questo studio, la raccolta di dati è stata primariamente orientata a verificare quanto la diversificazione delle scelte formative effettuate da ragazzi e ragazze caratterizzi le scuole del territorio Monza-Brianza e, di seguito, le principali Università milanesi (Bicocca, IULM, Politecnico e Cattolica), dove approdano la maggior parte degli studenti che scelgono di proseguire gli studi.</w:t>
      </w:r>
    </w:p>
    <w:p>
      <w:pPr>
        <w:pStyle w:val="Corpodeltesto2"/>
        <w:spacing w:before="0" w:after="120"/>
        <w:rPr/>
      </w:pPr>
      <w:r>
        <w:rPr/>
        <w:t>Sono due i principali risultati che emergono dall’analisi condotta sugli istituti superiori. Primo, la minor partecipazione femminile in termini percentuali, in controtendenza con quanto avviene a livello nazionale  e regionale. Nell’anno scolastico 2000/2001, infatti, il numero delle studentesse non raggiungeva neppure il 40%; nell’anno 2004/2005, sebbene notevolmente cresciuta, questa percentuale restava comunque inferiore al 50%.</w:t>
      </w:r>
    </w:p>
    <w:p>
      <w:pPr>
        <w:pStyle w:val="Normal"/>
        <w:spacing w:before="0" w:after="120"/>
        <w:jc w:val="both"/>
        <w:rPr/>
      </w:pPr>
      <w:r>
        <w:rPr>
          <w:rFonts w:cs="Arial" w:ascii="Arial" w:hAnsi="Arial"/>
        </w:rPr>
        <w:t xml:space="preserve">Secondo, il persistere di percorsi tipicamente maschili. Vi sono indirizzi quali turistico, socio-psico-pedagogico, scienze sociali che rimangono preferiti dalle ragazze, fino ad arrivare ad una presenza pari all’80% del totale. Le ragazze sono invece quasi del tutto assenti da percorsi come perito elettronico o meccanico o informatico, e la loro presenza è minoritaria, pari al 30% circa, in altri indirizzi tra cui, ad esempio, perito agrario. Le ragazze continuano dunque, secondo i risultati citati, a non considerare in modo sufficiente indirizzi tradizionalmente ‘maschili’, benché questi offrano spesso migliori sbocchi professionali </w:t>
      </w:r>
    </w:p>
    <w:p>
      <w:pPr>
        <w:pStyle w:val="Normal"/>
        <w:spacing w:before="0" w:after="120"/>
        <w:jc w:val="both"/>
        <w:rPr/>
      </w:pPr>
      <w:r>
        <w:rPr>
          <w:rFonts w:cs="Arial" w:ascii="Arial" w:hAnsi="Arial"/>
        </w:rPr>
        <w:t>Passando all’analisi delle tendenze post-diploma, i dati considerati dalla ricerca sono quelli, estratti dal sito del MIUR, relativi agli iscritti al primo anno universitario in funzione del tipo di istituto superiore di provenienza</w:t>
      </w:r>
      <w:r>
        <w:rPr>
          <w:rStyle w:val="FootnoteAnchor"/>
          <w:rFonts w:cs="Arial" w:ascii="Arial" w:hAnsi="Arial"/>
          <w:vertAlign w:val="superscript"/>
        </w:rPr>
        <w:footnoteReference w:id="3"/>
      </w:r>
      <w:r>
        <w:rPr>
          <w:rFonts w:cs="Arial" w:ascii="Arial" w:hAnsi="Arial"/>
        </w:rPr>
        <w:t>. Essendo relativi al complesso degli iscritti a Università Cattolica, IULM, Università Bicocca e Politecnico, queste dati non consentono di limitare l’analisi alle studentesse provenienti dal territorio di Monza e Brianza. Tuttavia, essi offrono comunque una lettura significativa delle linee di tendenza circa la segregazione formativa per come essa, a partire dalla scuola superiore, si riflette poi anche a livello universitario.</w:t>
      </w:r>
    </w:p>
    <w:p>
      <w:pPr>
        <w:pStyle w:val="Normal"/>
        <w:spacing w:before="0" w:after="120"/>
        <w:jc w:val="both"/>
        <w:rPr/>
      </w:pPr>
      <w:r>
        <w:rPr>
          <w:rFonts w:cs="Arial" w:ascii="Arial" w:hAnsi="Arial"/>
        </w:rPr>
        <w:t xml:space="preserve">Dall’analisi emerge la sostanziale continuità nelle scelte fatte dalle studentesse nel passaggio all’Univeristà, con alcuni dati particolari che meritano di essere citati. Ad esempio, la Facoltà di lettere e filosofia risulta essere la più scelta, trasversalmente alle diverse scuole di provenienza delle ragazze: anche quelle che hanno frequentato istituti tecnici e professionali tendono infatti a prediligere studi umanistici o, anche, politico–economici. All’opposto, scienze matematiche, fisiche e naturali si colloca solo al settimo posto come numero di iscritte, le quali sono tutte provenienti da licei. </w:t>
      </w:r>
    </w:p>
    <w:p>
      <w:pPr>
        <w:pStyle w:val="Normal"/>
        <w:spacing w:before="0" w:after="120"/>
        <w:jc w:val="both"/>
        <w:rPr/>
      </w:pPr>
      <w:r>
        <w:rPr>
          <w:rFonts w:cs="Arial" w:ascii="Arial" w:hAnsi="Arial"/>
        </w:rPr>
        <w:t xml:space="preserve">Uno studio che approfondisce l’analisi sulla presenza femminile nelle università lombarde è </w:t>
      </w:r>
      <w:r>
        <w:rPr>
          <w:rFonts w:cs="Arial" w:ascii="Arial" w:hAnsi="Arial"/>
          <w:i/>
          <w:iCs/>
        </w:rPr>
        <w:t xml:space="preserve">l’Indagine sulla questione femminile </w:t>
      </w:r>
      <w:r>
        <w:rPr>
          <w:rFonts w:cs="Arial" w:ascii="Arial" w:hAnsi="Arial"/>
          <w:iCs/>
        </w:rPr>
        <w:t>condotta dall’IReR</w:t>
      </w:r>
      <w:r>
        <w:rPr>
          <w:rStyle w:val="FootnoteAnchor"/>
          <w:rFonts w:cs="Arial" w:ascii="Arial" w:hAnsi="Arial"/>
          <w:vertAlign w:val="superscript"/>
        </w:rPr>
        <w:footnoteReference w:id="4"/>
      </w:r>
      <w:r>
        <w:rPr>
          <w:rFonts w:cs="Arial" w:ascii="Arial" w:hAnsi="Arial"/>
        </w:rPr>
        <w:t xml:space="preserve">.       </w:t>
      </w:r>
    </w:p>
    <w:p>
      <w:pPr>
        <w:pStyle w:val="Corpodeltesto2"/>
        <w:spacing w:before="0" w:after="120"/>
        <w:rPr/>
      </w:pPr>
      <w:r>
        <w:rPr/>
        <w:t xml:space="preserve">Nel capitolo dedicato a ‘Capitale umano e istruzione femminile in Lombardia’ viene sottolineato come la situazione regionale sia complessivamente assimilabile a quella nazionale: la presenza delle donne ha superato quella degli uomini arrivando nel 2004/2005 ad essere del 28% maggiore. Più in generale, la popolazione studentesca lombarda è in prevalenza femminile in tutti gli ordini di studio post-obbligo, e con performance mediamente migliori di quelle dei coetanei maschi. A differenza del dato nazionale, tuttavia, questa prevalenza riguarda anche i giovani impegnati nella formazione post-laurea, dove infatti le donne sono in maggioranza nei dottorati di ricerca, nelle scuole di specializzazione, nei master di I e II livello. Inoltre l’aumento quantitativo delle studentesse in Lombardia coincide con cambiamenti non trascurabili nelle scelte di studio: sempre più studentesse si stanno orientando verso settori che erano tradizionalmente maschili. L’esempio più significativo è rappresentato dall’area medica. </w:t>
      </w:r>
    </w:p>
    <w:p>
      <w:pPr>
        <w:pStyle w:val="Normal"/>
        <w:spacing w:before="0" w:after="120"/>
        <w:jc w:val="both"/>
        <w:rPr/>
      </w:pPr>
      <w:r>
        <w:rPr>
          <w:rFonts w:cs="Arial" w:ascii="Arial" w:hAnsi="Arial"/>
        </w:rPr>
        <w:t xml:space="preserve">Un ulteriore contributo all’analisi è dato dal rapporto di ricerca </w:t>
      </w:r>
      <w:r>
        <w:rPr>
          <w:rFonts w:cs="Arial" w:ascii="Arial" w:hAnsi="Arial"/>
          <w:i/>
          <w:iCs/>
        </w:rPr>
        <w:t>Genere, scienza e tecnologia. Donne e mondo scientifico in Italia</w:t>
      </w:r>
      <w:r>
        <w:rPr>
          <w:rStyle w:val="FootnoteAnchor"/>
          <w:rFonts w:cs="Arial" w:ascii="Arial" w:hAnsi="Arial"/>
          <w:vertAlign w:val="superscript"/>
        </w:rPr>
        <w:footnoteReference w:id="5"/>
      </w:r>
      <w:r>
        <w:rPr>
          <w:rFonts w:cs="Arial" w:ascii="Arial" w:hAnsi="Arial"/>
          <w:i/>
          <w:iCs/>
        </w:rPr>
        <w:t>.</w:t>
      </w:r>
      <w:r>
        <w:rPr>
          <w:rFonts w:cs="Arial" w:ascii="Arial" w:hAnsi="Arial"/>
        </w:rPr>
        <w:t xml:space="preserve"> </w:t>
      </w:r>
    </w:p>
    <w:p>
      <w:pPr>
        <w:pStyle w:val="Normal"/>
        <w:spacing w:before="0" w:after="120"/>
        <w:jc w:val="both"/>
        <w:rPr/>
      </w:pPr>
      <w:r>
        <w:rPr>
          <w:rFonts w:cs="Arial" w:ascii="Arial" w:hAnsi="Arial"/>
        </w:rPr>
        <w:t>Si parte dalla constatazione che, in rapporto ai fenomeni in oggetto, le università milanesi possono essere considerate un campione significativo a livello nazionale, evidenziando simili fenomeni di concentrazione di genere sia nelle facoltà che nei singoli corsi di laurea.</w:t>
      </w:r>
    </w:p>
    <w:p>
      <w:pPr>
        <w:pStyle w:val="Normal"/>
        <w:spacing w:before="0" w:after="120"/>
        <w:jc w:val="both"/>
        <w:rPr/>
      </w:pPr>
      <w:r>
        <w:rPr>
          <w:rFonts w:cs="Arial" w:ascii="Arial" w:hAnsi="Arial"/>
        </w:rPr>
        <w:t>A livello di facoltà, viene proposta la dicotomia fra area umanistica (Lettere e Filosofia, Psicologia e Scienze della Formazione) e tecnico–creativa (con le Facoltà afferenti all’ambito Architettonico-Urbanistico preferite dalle donne, mentre l’area tecnico-scientifica dagli uomini). A livello di singolo corsi di laurea, vengono inoltre evidenziate le differenze interne ai medesimi ambiti disciplinari. Ad esempio, in ambito scientifico-tecnologico la scelta di iscriversi a Ingegneria Meccanica, Ingegneria informatica e Informatica è comune tra i maschi mentre è rarissima tra le femmine, le quali più frequentemente si indirizzano verso Biologia, Biotecnologia, Ingegneria Gestionale o Biomedica.</w:t>
      </w:r>
    </w:p>
    <w:p>
      <w:pPr>
        <w:pStyle w:val="Normal"/>
        <w:spacing w:before="0" w:after="120"/>
        <w:jc w:val="both"/>
        <w:rPr/>
      </w:pPr>
      <w:r>
        <w:rPr>
          <w:rFonts w:cs="Arial" w:ascii="Arial" w:hAnsi="Arial"/>
        </w:rPr>
        <w:t>Il documento riporta anche, in dettaglio, la composizione di genere degli studenti di Università Statale, Università Bicocca e Politecnico specificata per Ateneo, Facoltà e corso di laurea. Tali dati sono utili in quanto offrono indicazioni precise sulle preferenze di donne e uomini tra i diversi percorsi formativi</w:t>
      </w:r>
      <w:r>
        <w:rPr>
          <w:rStyle w:val="FootnoteAnchor"/>
          <w:rFonts w:cs="Arial" w:ascii="Arial" w:hAnsi="Arial"/>
          <w:vertAlign w:val="superscript"/>
        </w:rPr>
        <w:footnoteReference w:id="6"/>
      </w:r>
      <w:r>
        <w:rPr>
          <w:rFonts w:cs="Arial" w:ascii="Arial" w:hAnsi="Arial"/>
        </w:rPr>
        <w:t>.</w:t>
      </w:r>
    </w:p>
    <w:p>
      <w:pPr>
        <w:pStyle w:val="Normal"/>
        <w:jc w:val="both"/>
        <w:rPr>
          <w:rFonts w:ascii="Arial" w:hAnsi="Arial" w:cs="Arial"/>
        </w:rPr>
      </w:pPr>
      <w:r>
        <w:rPr>
          <w:rFonts w:cs="Arial" w:ascii="Arial" w:hAnsi="Arial"/>
        </w:rPr>
      </w:r>
    </w:p>
    <w:p>
      <w:pPr>
        <w:pStyle w:val="Heading2"/>
        <w:spacing w:before="0" w:after="120"/>
        <w:rPr/>
      </w:pPr>
      <w:r>
        <w:rPr>
          <w:i w:val="false"/>
          <w:iCs w:val="false"/>
          <w:sz w:val="24"/>
          <w:szCs w:val="24"/>
        </w:rPr>
        <w:t xml:space="preserve">2.  Le motivazioni…  </w:t>
      </w:r>
    </w:p>
    <w:p>
      <w:pPr>
        <w:pStyle w:val="Normal"/>
        <w:spacing w:before="0" w:after="120"/>
        <w:ind w:firstLine="567"/>
        <w:jc w:val="both"/>
        <w:rPr/>
      </w:pPr>
      <w:r>
        <w:rPr>
          <w:rFonts w:cs="Arial" w:ascii="Arial" w:hAnsi="Arial"/>
        </w:rPr>
        <w:t xml:space="preserve">Al tema delle motivazioni che sottostanno alle scelte formative di ragazzi e ragazze è dedicata una crescente attenzione. Viene infatti considerato come un dato acquisito e preoccupante lo scarso interesse mostrato dai ragazzi, e più marcatamente dalle ragazze, per le discipline scientifiche  e tecnologiche. </w:t>
      </w:r>
    </w:p>
    <w:p>
      <w:pPr>
        <w:pStyle w:val="Normal"/>
        <w:spacing w:before="0" w:after="120"/>
        <w:jc w:val="both"/>
        <w:rPr/>
      </w:pPr>
      <w:r>
        <w:rPr>
          <w:rFonts w:cs="Arial" w:ascii="Arial" w:hAnsi="Arial"/>
        </w:rPr>
        <w:t>Tali discipline fanno riferimento a quelle che vengono comunemente chiamate scienze ‘dure’: le scienze che rientrano in questo gruppo hanno, in generale, poca attrattiva nell’immaginario dei giovani</w:t>
      </w:r>
      <w:r>
        <w:rPr>
          <w:rStyle w:val="FootnoteAnchor"/>
          <w:rFonts w:cs="Arial" w:ascii="Arial" w:hAnsi="Arial"/>
          <w:vertAlign w:val="superscript"/>
        </w:rPr>
        <w:footnoteReference w:id="7"/>
      </w:r>
      <w:r>
        <w:rPr>
          <w:rFonts w:cs="Arial" w:ascii="Arial" w:hAnsi="Arial"/>
        </w:rPr>
        <w:t>. Le materie scientifiche vengono percepite dalla maggior parte degli adolescenti come difficili o noiose. In particolare, la matematica è percepita come la materia più difficile da studiare da quasi la metà degli studenti</w:t>
      </w:r>
      <w:r>
        <w:rPr>
          <w:rStyle w:val="FootnoteAnchor"/>
          <w:rFonts w:cs="Arial" w:ascii="Arial" w:hAnsi="Arial"/>
          <w:vertAlign w:val="superscript"/>
        </w:rPr>
        <w:footnoteReference w:id="8"/>
      </w:r>
      <w:r>
        <w:rPr>
          <w:rFonts w:cs="Arial" w:ascii="Arial" w:hAnsi="Arial"/>
        </w:rPr>
        <w:t>.</w:t>
      </w:r>
    </w:p>
    <w:p>
      <w:pPr>
        <w:pStyle w:val="Normal"/>
        <w:spacing w:before="0" w:after="120"/>
        <w:jc w:val="both"/>
        <w:rPr/>
      </w:pPr>
      <w:r>
        <w:rPr>
          <w:rFonts w:cs="Arial" w:ascii="Arial" w:hAnsi="Arial"/>
        </w:rPr>
        <w:t>Significativo è anche il fatto che le studentesse delle scuole superiori partecipano meno dei coetanei maschi a gare tecnico-scietifiche quali i ‘I giovani e le scienze’ e le ‘Olimpiadi della matematica’</w:t>
      </w:r>
      <w:r>
        <w:rPr>
          <w:rStyle w:val="FootnoteAnchor"/>
          <w:rFonts w:cs="Arial" w:ascii="Arial" w:hAnsi="Arial"/>
          <w:vertAlign w:val="superscript"/>
        </w:rPr>
        <w:footnoteReference w:id="9"/>
      </w:r>
      <w:r>
        <w:rPr>
          <w:rFonts w:cs="Arial" w:ascii="Arial" w:hAnsi="Arial"/>
        </w:rPr>
        <w:t>. La presenza femminile, già minoritaria al momento dell’iscrizione ai concorsi, si riduce drasticamente ai livelli più alti della selezione. Le ragazze sembrano essere meno interessate e coinvolte da questo tipo di manifestazione. D’altro verso, non sono neppure previsti percorsi privilegiati per le ragazze e politiche di genere volti a stimolarne l’interesse.</w:t>
      </w:r>
    </w:p>
    <w:p>
      <w:pPr>
        <w:pStyle w:val="Normal"/>
        <w:spacing w:before="0" w:after="120"/>
        <w:jc w:val="both"/>
        <w:rPr/>
      </w:pPr>
      <w:r>
        <w:rPr>
          <w:rFonts w:cs="Arial" w:ascii="Arial" w:hAnsi="Arial"/>
        </w:rPr>
        <w:t>Allo scopo di avvicinare le ragazze a queste materie è  necessario capire in profondità quali siano i processi culturali e personali che influenzano i loro orientamenti. Le ricerche già realizzate sottolineano come il problema della scarsa presenza di donne nelle S&amp;T sia  legato a stereotipi culturali appresi in giovane età e confermati poi dall’ambiente educativo stesso. Le materie scientifiche e quelle tecnologiche, in particolare, sono considerate da studenti e studentesse tradizionalmente appannaggio dei maschi</w:t>
      </w:r>
      <w:r>
        <w:rPr>
          <w:rStyle w:val="FootnoteAnchor"/>
          <w:rFonts w:cs="Arial" w:ascii="Arial" w:hAnsi="Arial"/>
          <w:vertAlign w:val="superscript"/>
        </w:rPr>
        <w:footnoteReference w:id="10"/>
      </w:r>
      <w:r>
        <w:rPr>
          <w:rFonts w:cs="Arial" w:ascii="Arial" w:hAnsi="Arial"/>
        </w:rPr>
        <w:t>: la società li considera più bravi e predisposti per queste materie, per la matematica in particolare,  mentre coltiva nelle ragazze la predisposizione per le materie umanistiche. Questi stereotipi condizionano così profondamente le ragazze da portarle a sottostimare le loro capacità verso ambiti scientifici e tecnologici, per adeguarsi alle aspettative della società</w:t>
      </w:r>
      <w:r>
        <w:rPr>
          <w:rStyle w:val="FootnoteAnchor"/>
          <w:rFonts w:cs="Arial" w:ascii="Arial" w:hAnsi="Arial"/>
          <w:vertAlign w:val="superscript"/>
        </w:rPr>
        <w:footnoteReference w:id="11"/>
      </w:r>
      <w:r>
        <w:rPr>
          <w:rFonts w:cs="Arial" w:ascii="Arial" w:hAnsi="Arial"/>
        </w:rPr>
        <w:t xml:space="preserve">.  </w:t>
      </w:r>
    </w:p>
    <w:p>
      <w:pPr>
        <w:pStyle w:val="Corpodeltesto2"/>
        <w:spacing w:before="0" w:after="120"/>
        <w:rPr/>
      </w:pPr>
      <w:r>
        <w:rPr/>
        <w:t>Il radicarsi di stereotipi è facilitato dalla mancanza per le ragazze, così come per i ragazzi, di ‘role-models’ femminili nel campo delle S&amp;T in cui identificarsi, che mostrino esempi di carriere a cui aspirare. Gli esempi in questi settori sono tutti declinati al maschile, mentre la storia e la cultura hanno nascosto o dimenticato le scienziate del passate lasciando l’uomo esclusivo protagonista</w:t>
      </w:r>
      <w:r>
        <w:rPr>
          <w:rStyle w:val="FootnoteAnchor"/>
          <w:vertAlign w:val="superscript"/>
        </w:rPr>
        <w:footnoteReference w:id="12"/>
      </w:r>
      <w:r>
        <w:rPr/>
        <w:t xml:space="preserve">. Queste considerazioni hanno portato alla nascita di iniziative per portare nelle scuole esempi e racconti di scienziate illustri e, inoltre,  all’istituzione dell’‘ambasciatrice delle scienze’ da parte del Ministero della Ricerca e Università. Si tratta di un grande cambiamento culturale che richiede un forte investimento. </w:t>
      </w:r>
    </w:p>
    <w:p>
      <w:pPr>
        <w:pStyle w:val="Normal"/>
        <w:spacing w:before="0" w:after="120"/>
        <w:jc w:val="both"/>
        <w:rPr/>
      </w:pPr>
      <w:r>
        <w:rPr>
          <w:rFonts w:cs="Arial" w:ascii="Arial" w:hAnsi="Arial"/>
        </w:rPr>
        <w:t xml:space="preserve">Per quanto riguarda il contesto lombardo, le ricerche già citate si sono concentrate su questi aspetti in modo significativo. Il tema viene affrontato nell’ambito della </w:t>
      </w:r>
      <w:r>
        <w:rPr>
          <w:rFonts w:cs="Arial" w:ascii="Arial" w:hAnsi="Arial"/>
          <w:i/>
          <w:iCs/>
        </w:rPr>
        <w:t>Ricerca sulla formazione delle studentesse nella Provincia di Monza e Brianza</w:t>
      </w:r>
      <w:r>
        <w:rPr>
          <w:rFonts w:cs="Arial" w:ascii="Arial" w:hAnsi="Arial"/>
        </w:rPr>
        <w:t xml:space="preserve"> attraverso interviste realizzate a dirigenti scolastici di istituti superiori della nascente provincia, lo studio raccoglie inoltre le opinioni di esperti in materia di orientamento scolastico e segregazione formativa. </w:t>
      </w:r>
    </w:p>
    <w:p>
      <w:pPr>
        <w:pStyle w:val="Corpodeltesto2"/>
        <w:spacing w:before="0" w:after="120"/>
        <w:rPr/>
      </w:pPr>
      <w:r>
        <w:rPr/>
        <w:t xml:space="preserve">Dalle interviste emerge la convinzione che la scelta formativa risenta di modelli di genere che giocano un ruolo fortemente condizionante scoraggiando la propensione delle donne a scegliere indirizzi di studi a carattere tecnologico o tecnico. C’è unanimità sulla capacità delle ragazze di affrontare con successo studi in qualunque campo; anzi, gli intervistati confermano i migliori risultati delle poche ragazze presenti negli indirizzi tecnici, ma mostrano parimenti una rassegnata constatazione alla segregazione come ‘dato di fatto’ poco modificabile. Mancano, infatti, azioni e iniziative mirate a favorire la diversificazione delle scelte formative. L’orientamento scolastico è soprattutto proposto in chiave informativa, ma mancano iniziative e competenze per azioni che abbiano un taglio formativo, che aiutino ragazzi e ragazze a fare scelte in piena e libera consapevolezza, coscienti anche della loro appartenenze di genere. </w:t>
      </w:r>
    </w:p>
    <w:p>
      <w:pPr>
        <w:pStyle w:val="Normal"/>
        <w:spacing w:before="0" w:after="120"/>
        <w:jc w:val="both"/>
        <w:rPr/>
      </w:pPr>
      <w:r>
        <w:rPr>
          <w:rFonts w:cs="Arial" w:ascii="Arial" w:hAnsi="Arial"/>
        </w:rPr>
        <w:t xml:space="preserve">I dirigenti interpellati sostengono che l’istituzione scolastica non aiuta a scalfire modelli e stereotipi proposti dalla società: da una parte, perché non si riconosce la criticità del fenomeno e quindi non si mettono in atto azioni formative; d’altra parte, il solo fatto che la maggior parte degli insegnanti nelle scuole tecniche sia di sesso maschile non offre modelli alle ragazze nei quali immedesimarsi. Viene osservato che il mercato del lavoro, a sua volta, incorpora queste specializzazioni di genere e le riproduce privilegiando gli uomini. Ciò agisce negativamente anche sulla percezioni che le ragazze hanno delle possibilità  professionali in determinati ambiti e le porta ad autoescludersi.  </w:t>
      </w:r>
    </w:p>
    <w:p>
      <w:pPr>
        <w:pStyle w:val="Normal"/>
        <w:spacing w:before="0" w:after="120"/>
        <w:jc w:val="both"/>
        <w:rPr/>
      </w:pPr>
      <w:r>
        <w:rPr>
          <w:rFonts w:cs="Arial" w:ascii="Arial" w:hAnsi="Arial"/>
        </w:rPr>
        <w:t xml:space="preserve">Anche </w:t>
      </w:r>
      <w:r>
        <w:rPr>
          <w:rFonts w:cs="Arial" w:ascii="Arial" w:hAnsi="Arial"/>
          <w:i/>
          <w:iCs/>
        </w:rPr>
        <w:t>l’Indagine sulla questione femminile</w:t>
      </w:r>
      <w:r>
        <w:rPr>
          <w:rFonts w:cs="Arial" w:ascii="Arial" w:hAnsi="Arial"/>
        </w:rPr>
        <w:t xml:space="preserve"> realizzata dall’IReR  mette l’accento  più che sulla mancanza di uguaglianza nella distribuzione di genere, su un problema di equa valorizzazione delle competenze femminili, sia quelle maturate in ambiti femminilizzati che quelli in via di femminilizzazione. Il riferimento esemplificativo è la professione medica, cha ha visto negli ultimi anni una decisa inversione di tendenza nella partecipazione di donne e uomini: già oggi essa sembra registrare un abbassamento degli indicatori retributivi, di status e pres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120"/>
        <w:rPr>
          <w:i w:val="false"/>
          <w:i w:val="false"/>
          <w:iCs w:val="false"/>
          <w:sz w:val="24"/>
          <w:szCs w:val="24"/>
        </w:rPr>
      </w:pPr>
      <w:r>
        <w:rPr>
          <w:i w:val="false"/>
          <w:iCs w:val="false"/>
          <w:sz w:val="24"/>
          <w:szCs w:val="24"/>
        </w:rPr>
        <w:t>3.  ….e le scelte scolastiche</w:t>
      </w:r>
    </w:p>
    <w:p>
      <w:pPr>
        <w:pStyle w:val="Normal"/>
        <w:spacing w:before="0" w:after="120"/>
        <w:ind w:firstLine="567"/>
        <w:jc w:val="both"/>
        <w:rPr>
          <w:rFonts w:ascii="Arial" w:hAnsi="Arial" w:cs="Arial"/>
        </w:rPr>
      </w:pPr>
      <w:r>
        <w:rPr>
          <w:rFonts w:cs="Arial" w:ascii="Arial" w:hAnsi="Arial"/>
        </w:rPr>
        <w:t xml:space="preserve">Riguardo alle scelte formative dei giovani che si rivolgono all’offerta didattica delle Università lombarde, un approfondimento di interesse è contenuto nello studio </w:t>
      </w:r>
      <w:r>
        <w:rPr>
          <w:rFonts w:cs="Arial" w:ascii="Arial" w:hAnsi="Arial"/>
          <w:i/>
          <w:iCs/>
        </w:rPr>
        <w:t>Genere, scienza e tecnologia. Donne e mondo scientifico in Italia</w:t>
      </w:r>
      <w:r>
        <w:rPr>
          <w:rFonts w:cs="Arial" w:ascii="Arial" w:hAnsi="Arial"/>
        </w:rPr>
        <w:t>, realizzata nell’ambito del progetto Microsoft “Futuro@femminile”</w:t>
      </w:r>
    </w:p>
    <w:p>
      <w:pPr>
        <w:pStyle w:val="Corpodeltesto2"/>
        <w:spacing w:before="0" w:after="120"/>
        <w:rPr/>
      </w:pPr>
      <w:r>
        <w:rPr/>
        <w:t xml:space="preserve">Una parte del rapporto di ricerca è dedicata alle ragioni alla base delle diverse scelte effettuate da ragazzi e ragazze. Ad essere analizzato è il caso dell’università di Milano-Bicocca, che rappresenta l’ateneo milanese con la più alta percentuale di ragazze iscritte (62%). Vengono illustrati e discussi, nello specifico, i risultati di una ricerca condotta nell’anno accademico 2002/2003 dall’Osservatorio sulla condizione studentesca del Dipartimento di sociologia e ricerca sociale  dell’università di Milano Bicocca, su un campione di circa 2000 studenti frequentanti le diverse Facoltà dell’Ateneo. Ad essere analizzate sono, in particolare, le motivazioni alla base delle diverse scelte universitarie e i codici valoriali di ragazzi e ragazze. </w:t>
      </w:r>
    </w:p>
    <w:p>
      <w:pPr>
        <w:pStyle w:val="Corpodeltesto2"/>
        <w:spacing w:before="0" w:after="120"/>
        <w:rPr/>
      </w:pPr>
      <w:r>
        <w:rPr/>
        <w:t>Tra i risultati che emergono dall’analisi, si segnala il fatto che   ragazzi e ragazze, frequentando l’università, sembrano perseguire fini in parte differenti. Infatti, i ragazzi si orientano più facilmente verso quelle Facoltà che sono, o vengono considerate, più richieste sul mercato del lavoro e offrono quindi migliori prospettive occupazionali e retributive. Le ragazze si orientano invece verso corsi che permettono l’accesso ad ambiti lavorativi meno professionalmente definiti, ma che permettano la realizzazione di un progetto professionale gratificante.</w:t>
      </w:r>
    </w:p>
    <w:p>
      <w:pPr>
        <w:pStyle w:val="Corpodeltesto2"/>
        <w:spacing w:before="0" w:after="120"/>
        <w:rPr/>
      </w:pPr>
      <w:r>
        <w:rPr/>
        <w:t xml:space="preserve">Inoltre, viene osservato come la scelta di ragazzi e ragazze si indirizzi verso la Facoltà ritenuta più idonea e coerente con i propri obiettivi: viene infatti attribuito al percorso di studi una valenza che appaga le  aspirazioni e coincide con il significato dato all’investimento nello studio, di tipo strumentale-lavorativo per i maschi, progettuale–professionale per le donne. </w:t>
      </w:r>
    </w:p>
    <w:p>
      <w:pPr>
        <w:pStyle w:val="Corpodeltesto2"/>
        <w:spacing w:before="0" w:after="120"/>
        <w:rPr/>
      </w:pPr>
      <w:r>
        <w:rPr/>
        <w:t xml:space="preserve">Infine, ragazzi e ragazze si discostano nella valutazione dei valori correlati alle motivazioni della scelta universitaria: solidarietà e uguaglianza sociale sono ritenuti molto importanti dalle ragazze, mentre i ragazzi, in maggioranza, riconoscono maggior importanza al denaro, al successo e alla carriera. Queste indicazioni connotano presumibilmente le caratteristiche del progetto professionale delle ragazze: un lavoro che le gratifichi personalmente deve avere anche valenza sociale.  </w:t>
      </w:r>
    </w:p>
    <w:p>
      <w:pPr>
        <w:pStyle w:val="Corpodeltesto2"/>
        <w:spacing w:before="0" w:after="120"/>
        <w:rPr/>
      </w:pPr>
      <w:r>
        <w:rPr/>
        <w:t xml:space="preserve">A partire da questi risultati viene ancora una volta sostenuto che, per riequilibrare le scelte formative, sia necessario agire a livello educativo e formativo. Si suppone, infatti, che sia il sistema sociale a comunicare stereotipi di genere che indicano quale significato attribuire all’investimento formativo. La famiglia prima e la scuola poi socializzano bambini e bambine in modo diverso, incentivando i maschi ad avvicinarsi alle discipline e competenze tecnico-scientifiche e, parallelamente, sottovalutando o non incoraggiando l’interesse delle bambine per queste materie. Il mondo del lavoro tende poi a riconfermare questi stereotipi. </w:t>
      </w:r>
    </w:p>
    <w:p>
      <w:pPr>
        <w:pStyle w:val="Corpodeltesto2"/>
        <w:spacing w:before="0" w:after="120"/>
        <w:rPr/>
      </w:pPr>
      <w:r>
        <w:rPr/>
        <w:t xml:space="preserve">La ricerca sottolinea anche come, benchè le donne abbiano le competenze e le professionalità richieste, spesso più degli uomini, l’accesso al mondo scientifico è ancora fortemente  discriminatorio e ne analizza  alcuni fattori quali, ad esempio, le condizioni di reclutamento sfavorevoli e le forme contrattuali atipiche che incidono negativamente sulla progressione di carriera e sulle scelte relative alla maternità. </w:t>
      </w:r>
    </w:p>
    <w:p>
      <w:pPr>
        <w:pStyle w:val="Corpodeltesto2"/>
        <w:spacing w:before="0" w:after="120"/>
        <w:rPr/>
      </w:pPr>
      <w:r>
        <w:rPr/>
        <w:t xml:space="preserve">Sarà probabilmente il crescente numero di donne presenti in questi ambiti, e la loro consapevolezza a fare da modello per nuovi comportamenti generazionali e  a  sradicare progressivamente gli  stereotipi. </w:t>
      </w:r>
    </w:p>
    <w:p>
      <w:pPr>
        <w:pStyle w:val="Corpodeltesto2"/>
        <w:spacing w:before="0" w:after="120"/>
        <w:rPr/>
      </w:pPr>
      <w:r>
        <w:rPr/>
        <w:t xml:space="preserve">Il problema della trasmissione e diffusione di visioni stereotipiche viene ampiamente trattato anche da un altro studio promosso dal CFP Vigorelli della Provincia di Milano: </w:t>
      </w:r>
      <w:r>
        <w:rPr>
          <w:i/>
          <w:iCs/>
        </w:rPr>
        <w:t>Scegliere la scienza: orientamento e pari opportunità</w:t>
      </w:r>
      <w:r>
        <w:rPr/>
        <w:t>.</w:t>
      </w:r>
      <w:r>
        <w:rPr>
          <w:rStyle w:val="FootnoteAnchor"/>
          <w:vertAlign w:val="superscript"/>
        </w:rPr>
        <w:footnoteReference w:id="13"/>
      </w:r>
      <w:r>
        <w:rPr/>
        <w:t xml:space="preserve"> </w:t>
      </w:r>
    </w:p>
    <w:p>
      <w:pPr>
        <w:pStyle w:val="Corpodeltesto2"/>
        <w:spacing w:before="0" w:after="120"/>
        <w:rPr/>
      </w:pPr>
      <w:r>
        <w:rPr/>
        <w:t>Nella parte quantitativa della ricerca</w:t>
      </w:r>
      <w:r>
        <w:rPr>
          <w:rStyle w:val="FootnoteAnchor"/>
          <w:vertAlign w:val="superscript"/>
        </w:rPr>
        <w:footnoteReference w:id="14"/>
      </w:r>
      <w:r>
        <w:rPr/>
        <w:t xml:space="preserve"> vengono presentati risultati di interesse in merito a prospettive, atteggiamenti e attitudini dei giovani e delle giovani verso le discipline tecnico-scientifiche e la scienza in generale. Gli studenti di entrambe i sessi manifestano generalmente fiducia verso la ricerca scientifica, sebbene la metà pensi che sia poco comprensibile per la gente comune. Una forte connotazione di genere si registra rispetto all’interesse verso la possibilità di lavorare come scienziata/o in specifici campi d’applicazione: le preferenze dei maschi vanno verso ‘armi e tecnologie di difesa’, ‘trasporti’ e ‘fonti d’energia’, mentre quelle delle femmine verso ‘ricerche mediche e farmaceutiche’. Il rapporto con le materie tecnico-scientifiche emerge come problematico soprattutto da un punto di vista emotivo. Gli studenti degli istituti tecnici o professionali si sentono più portati per materie informatiche e giuridiche, mentre i liceali per materie umanistiche, psico-sociali, scientifiche, linguistiche.</w:t>
      </w:r>
    </w:p>
    <w:p>
      <w:pPr>
        <w:pStyle w:val="Corpodeltesto2"/>
        <w:spacing w:before="0" w:after="120"/>
        <w:rPr/>
      </w:pPr>
      <w:r>
        <w:rPr/>
        <w:t>L’atteggiamento verso la matematica è spesso di diffidenza. La “difficoltà” della matematica è riconosciuta da circa la metà degli studenti, sebbene tale materia non venga considerata particolarmente noiosa: gli insegnanti sono spesso ritenuti responsabili della difficoltà di comprensione della materia. Sulle doti necessarie per affrontare lo studi della matematica si registrano percentuali significative di studenti che riconoscono l’importanza di ‘capacità innate’ , altri, tuttavia, ritengono che attraverso l’impegno chiunque possa comprendere questa materia.</w:t>
      </w:r>
    </w:p>
    <w:p>
      <w:pPr>
        <w:pStyle w:val="Corpodeltesto2"/>
        <w:spacing w:before="0" w:after="120"/>
        <w:rPr/>
      </w:pPr>
      <w:r>
        <w:rPr/>
        <w:t xml:space="preserve">Appare problematica  la scelta post-diploma, nelle classi quarte e quinte circa il 20% non ha alcuna idea rispetto al futuro: si tratta soprattutto di maschi che frequentano un istituto tecnico o professionale. Questa indecisione è fatta principalmente risalire alla mancanza di sufficienti informazioni utili per formulare una scelta. Tra chi ha invece un progetto, un quarto cercherà lavoro e un terzo si iscriverà all’università, un altro quarto pensa di lavorare e studiare congiuntamente. Il profilo di chi decide di proseguire gli studi evidenzia differenza di genere: chi dopo il diploma intende dedicarsi esclusivamente all’università è in maggioranza donna, iscritta a un liceo, appartenente a una famiglia di classe sociale impiegatizia o superiore e con un background culturale elevato. Circa la metà sapeva ben prima di iniziare la scuola superiore che si sarebbe iscritta all’Università ma, sia maschi che femmine sono indecisi di fronte all’indirizzo  universitario. </w:t>
      </w:r>
    </w:p>
    <w:p>
      <w:pPr>
        <w:pStyle w:val="Corpodeltesto2"/>
        <w:spacing w:before="0" w:after="120"/>
        <w:rPr/>
      </w:pPr>
      <w:r>
        <w:rPr/>
        <w:t xml:space="preserve">Riguardo agli strumenti di orientamento all’università, le fonti alle quali si rivolgono i giovani per avere informazioni sui percorso formativi e professionali post diploma non sono ritenute del tutto soddisfacenti: una valutazione che non si differenzia per genere. Le fonti più apprezzate sono gli opuscoli dell’Università e i siti web. Il percorso di raccolta delle informazioni si differenzia in base al genere e al tipo di scuola. Mediamente le donne utilizzano più degli uomini tutte le fonti di orientamento che hanno a disposizione. Tra gli studenti più giovani, iscritti al primo anno di superiori, gli scambi più frequenti di informazioni sulle prospettive future avvengono con genitori, amici e insegnanti. Sono pochi, in generale, gli studenti che si rivolgono  a operatori specializzati: l’informazione passa principalmente attraverso i canali affettivi piuttosto che quelli professionali.    </w:t>
      </w:r>
    </w:p>
    <w:p>
      <w:pPr>
        <w:pStyle w:val="Corpodeltesto2"/>
        <w:spacing w:before="0" w:after="120"/>
        <w:rPr/>
      </w:pPr>
      <w:r>
        <w:rPr>
          <w:rFonts w:eastAsia="Arial"/>
        </w:rPr>
        <w:t xml:space="preserve">   </w:t>
      </w:r>
      <w:r>
        <w:rPr/>
        <w:t xml:space="preserve">In modo sintetico, viene  costruita una tipologia di studenti sulla base di una moltitudine di variabili. Le quattro categorie individuate dai ricercatori sono le seguenti. Gli </w:t>
      </w:r>
      <w:r>
        <w:rPr>
          <w:i/>
        </w:rPr>
        <w:t>Scientifici</w:t>
      </w:r>
      <w:r>
        <w:rPr/>
        <w:t xml:space="preserve">: studenti che si sentono molto portati per le materie tecnico-scientifiche e faranno una scelta universitaria in una delle discipline di questo ambito, sono il 30% degli intervistati, in prevalenza maschi dei licei scientifici. </w:t>
      </w:r>
      <w:r>
        <w:rPr>
          <w:i/>
        </w:rPr>
        <w:t>Scientifici dentro,  non fuori</w:t>
      </w:r>
      <w:r>
        <w:rPr/>
        <w:t xml:space="preserve">: studenti che si sentono molto portati per le discipline tecnico–scientifiche, ma che non si iscriveranno a Facoltà di questo indirizzo. Sono il 16% del totale ma in prevalenza femmine. Una buona fetta viene da studi umanistici. </w:t>
      </w:r>
      <w:r>
        <w:rPr>
          <w:i/>
        </w:rPr>
        <w:t>Scientifici fuori, ma non dentro</w:t>
      </w:r>
      <w:r>
        <w:rPr/>
        <w:t xml:space="preserve">: studenti che dichiarano una bassa predisposizione per le materie tecnico–scientifica, ma che hanno comunque intenzione di iscriversi a una Facoltà universitaria di tipo  tecnico–scientifica. Sono l’11% del totale e in prevalenza maschi. Umanisti: sono gli studenti che manifestano bassa o nulla predisposizione per le materie tecnico-scientifiche e con grande probabilità non sceglieranno Facoltà di tipo tecnico-scientifico. Sono il 41% del totale, in prevalenza femmine. </w:t>
      </w:r>
    </w:p>
    <w:p>
      <w:pPr>
        <w:pStyle w:val="Corpodeltesto2"/>
        <w:spacing w:before="0" w:after="120"/>
        <w:rPr/>
      </w:pPr>
      <w:r>
        <w:rPr/>
        <w:t>Altri spunti di interesse derivano dalla sezione della ricerca condotta con metodi qualitativi</w:t>
      </w:r>
      <w:r>
        <w:rPr>
          <w:rStyle w:val="FootnoteAnchor"/>
          <w:vertAlign w:val="superscript"/>
        </w:rPr>
        <w:footnoteReference w:id="15"/>
      </w:r>
      <w:r>
        <w:rPr/>
        <w:t xml:space="preserve">. Dalle interviste realizzate emerge come, per le donne, la scelta di seguire un percorso formativo di tipo tecnico-scientifico può essere guidato da motivazioni di ordine espressivo e vocazionale e, solo secondariamente, da considerazioni sulle maggiori opportunità professionali. La scelta non sembra frutto di un percorso maturato, ma di una decisione repentina, quasi irrazionale, specchio di un’indecisione dovuta al fatto che l’interesse per  materie scientifico-tecnologiche convive con interessi diversi, di tipo umanistico.  </w:t>
      </w:r>
    </w:p>
    <w:p>
      <w:pPr>
        <w:pStyle w:val="Corpodeltesto2"/>
        <w:spacing w:before="0" w:after="120"/>
        <w:rPr/>
      </w:pPr>
      <w:r>
        <w:rPr/>
        <w:t>Di grande interesse sono le considerazioni sugli stimoli e le opportunità orientative che aiutano a indirizzare la scelta. Una particolare importanza è attribuita all’insegnante e a quello su cui ha saputo appassionare e incuriosire. Sono importanti anche  le occasioni di incontri o esperienze pratiche, mentre famiglia e amici giocano due ruoli diversi e complementari nel percorso decisionale, la prima sostiene e supporta le decisioni, i secondi fanno circolare le informazioni e facilitano gli scambi di esperienze. Motivo di riflessione è che gli incontri scolastici di orientamento sono, al contrario, ritenuti poco utili perché considerati troppo vaghi e  generici.</w:t>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pPr>
      <w:r>
        <w:rPr>
          <w:rFonts w:cs="Arial" w:ascii="Arial" w:hAnsi="Arial"/>
          <w:b/>
          <w:bCs/>
          <w:color w:val="000000"/>
        </w:rPr>
        <w:t>4.  Bibliografia</w:t>
      </w:r>
    </w:p>
    <w:p>
      <w:pPr>
        <w:pStyle w:val="Corpodeltesto2"/>
        <w:spacing w:before="0" w:after="120"/>
        <w:rPr>
          <w:rFonts w:ascii="Verdana" w:hAnsi="Verdana" w:cs="Verdana"/>
          <w:sz w:val="16"/>
          <w:szCs w:val="16"/>
        </w:rPr>
      </w:pPr>
      <w:r>
        <w:rPr>
          <w:rFonts w:cs="Verdana" w:ascii="Verdana" w:hAnsi="Verdana"/>
          <w:sz w:val="16"/>
          <w:szCs w:val="16"/>
        </w:rPr>
        <w:t xml:space="preserve">S. Gagliardi e M.B. Perucci (2005) </w:t>
      </w:r>
      <w:r>
        <w:rPr>
          <w:rFonts w:cs="Verdana" w:ascii="Verdana" w:hAnsi="Verdana"/>
          <w:i/>
          <w:sz w:val="16"/>
          <w:szCs w:val="16"/>
        </w:rPr>
        <w:t>Professioni da Donna? Verso il mercato del lavoro: indagine su aspettative e motivazioni delle studentesse e sugli orientamenti delle aziende in Lombardia.</w:t>
      </w:r>
      <w:r>
        <w:rPr>
          <w:rFonts w:cs="Verdana" w:ascii="Verdana" w:hAnsi="Verdana"/>
          <w:sz w:val="16"/>
          <w:szCs w:val="16"/>
        </w:rPr>
        <w:t xml:space="preserve"> Condotta da IARD e GENDER per conto della Consigliera di Parità della Regione Lombardia</w:t>
      </w:r>
    </w:p>
    <w:p>
      <w:pPr>
        <w:pStyle w:val="Corpodeltesto2"/>
        <w:spacing w:before="0" w:after="120"/>
        <w:rPr/>
      </w:pPr>
      <w:r>
        <w:rPr>
          <w:rFonts w:cs="Verdana" w:ascii="Verdana" w:hAnsi="Verdana"/>
          <w:sz w:val="16"/>
          <w:szCs w:val="16"/>
        </w:rPr>
        <w:t xml:space="preserve">D. Gregorio (2006) - </w:t>
      </w:r>
      <w:r>
        <w:rPr>
          <w:rFonts w:cs="Verdana" w:ascii="Verdana" w:hAnsi="Verdana"/>
          <w:i/>
          <w:sz w:val="16"/>
          <w:szCs w:val="16"/>
        </w:rPr>
        <w:t>Giovani donne verso l’autonomia e l’indipendenza</w:t>
      </w:r>
      <w:r>
        <w:rPr>
          <w:rFonts w:cs="Verdana" w:ascii="Verdana" w:hAnsi="Verdana"/>
          <w:sz w:val="16"/>
          <w:szCs w:val="16"/>
        </w:rPr>
        <w:t>. Per conto di IRER</w:t>
      </w:r>
    </w:p>
    <w:p>
      <w:pPr>
        <w:pStyle w:val="Corpodeltesto2"/>
        <w:spacing w:before="0" w:after="120"/>
        <w:rPr/>
      </w:pPr>
      <w:r>
        <w:rPr>
          <w:rFonts w:cs="Verdana" w:ascii="Verdana" w:hAnsi="Verdana"/>
          <w:sz w:val="16"/>
          <w:szCs w:val="16"/>
        </w:rPr>
        <w:t xml:space="preserve">A.A.V.V. (2005) </w:t>
      </w:r>
      <w:r>
        <w:rPr>
          <w:rFonts w:cs="Verdana" w:ascii="Verdana" w:hAnsi="Verdana"/>
          <w:i/>
          <w:sz w:val="16"/>
          <w:szCs w:val="16"/>
        </w:rPr>
        <w:t>Donne nelle libere professioni: discriminazioni e opportunità</w:t>
      </w:r>
      <w:r>
        <w:rPr>
          <w:rFonts w:cs="Verdana" w:ascii="Verdana" w:hAnsi="Verdana"/>
          <w:sz w:val="16"/>
          <w:szCs w:val="16"/>
        </w:rPr>
        <w:t>. Per conto della Commissione per la realizzazione di Pari Opportunità tra uomo e donna e dell’ufficio Consigliera Regionale di Parità.</w:t>
      </w:r>
    </w:p>
    <w:p>
      <w:pPr>
        <w:pStyle w:val="Corpodeltesto2"/>
        <w:spacing w:before="0" w:after="120"/>
        <w:rPr/>
      </w:pPr>
      <w:r>
        <w:rPr>
          <w:rFonts w:cs="Verdana" w:ascii="Verdana" w:hAnsi="Verdana"/>
          <w:sz w:val="16"/>
          <w:szCs w:val="16"/>
        </w:rPr>
        <w:t xml:space="preserve">D.Gregorio  (2006)  </w:t>
      </w:r>
      <w:r>
        <w:rPr>
          <w:rFonts w:cs="Verdana" w:ascii="Verdana" w:hAnsi="Verdana"/>
          <w:i/>
          <w:sz w:val="16"/>
          <w:szCs w:val="16"/>
        </w:rPr>
        <w:t>Indagine sulla questione femminile</w:t>
      </w:r>
      <w:r>
        <w:rPr>
          <w:rFonts w:cs="Verdana" w:ascii="Verdana" w:hAnsi="Verdana"/>
          <w:sz w:val="16"/>
          <w:szCs w:val="16"/>
        </w:rPr>
        <w:t xml:space="preserve">  Per conto di IReR</w:t>
      </w:r>
    </w:p>
    <w:p>
      <w:pPr>
        <w:pStyle w:val="Corpodeltesto2"/>
        <w:spacing w:before="0" w:after="120"/>
        <w:rPr>
          <w:rFonts w:ascii="Verdana" w:hAnsi="Verdana" w:cs="Verdana"/>
          <w:sz w:val="16"/>
          <w:szCs w:val="16"/>
        </w:rPr>
      </w:pPr>
      <w:r>
        <w:rPr>
          <w:rFonts w:cs="Verdana" w:ascii="Verdana" w:hAnsi="Verdana"/>
          <w:sz w:val="16"/>
          <w:szCs w:val="16"/>
        </w:rPr>
        <w:t xml:space="preserve">Francesca Zajczyk </w:t>
      </w:r>
      <w:r>
        <w:rPr>
          <w:rFonts w:cs="Verdana" w:ascii="Verdana" w:hAnsi="Verdana"/>
          <w:i/>
          <w:sz w:val="16"/>
          <w:szCs w:val="16"/>
        </w:rPr>
        <w:t>Donne e tecnologie, tra modernità e stereotip</w:t>
      </w:r>
      <w:r>
        <w:rPr>
          <w:rFonts w:cs="Verdana" w:ascii="Verdana" w:hAnsi="Verdana"/>
          <w:sz w:val="16"/>
          <w:szCs w:val="16"/>
        </w:rPr>
        <w:t xml:space="preserve">i. Nell’ambito del progetto di Microsoft Italia   "Futuro@femminile” </w:t>
      </w:r>
    </w:p>
    <w:p>
      <w:pPr>
        <w:pStyle w:val="Corpodeltesto2"/>
        <w:spacing w:before="0" w:after="120"/>
        <w:rPr>
          <w:rFonts w:ascii="Verdana" w:hAnsi="Verdana" w:cs="Verdana"/>
          <w:i/>
          <w:i/>
          <w:sz w:val="16"/>
          <w:szCs w:val="16"/>
        </w:rPr>
      </w:pPr>
      <w:r>
        <w:rPr>
          <w:rFonts w:cs="Verdana" w:ascii="Verdana" w:hAnsi="Verdana"/>
          <w:sz w:val="16"/>
          <w:szCs w:val="16"/>
        </w:rPr>
        <w:t xml:space="preserve">F.Crosta </w:t>
      </w:r>
      <w:r>
        <w:rPr>
          <w:rFonts w:cs="Verdana" w:ascii="Verdana" w:hAnsi="Verdana"/>
          <w:i/>
          <w:sz w:val="16"/>
          <w:szCs w:val="16"/>
        </w:rPr>
        <w:t>Da</w:t>
      </w:r>
      <w:r>
        <w:rPr>
          <w:rFonts w:cs="Verdana" w:ascii="Verdana" w:hAnsi="Verdana"/>
          <w:sz w:val="16"/>
          <w:szCs w:val="16"/>
        </w:rPr>
        <w:t xml:space="preserve"> </w:t>
      </w:r>
      <w:r>
        <w:rPr>
          <w:rFonts w:cs="Verdana" w:ascii="Verdana" w:hAnsi="Verdana"/>
          <w:i/>
          <w:sz w:val="16"/>
          <w:szCs w:val="16"/>
        </w:rPr>
        <w:t>dove nascono le scelte formative di ragazze e ragazzi? Il caso delle Università milanesi</w:t>
      </w:r>
    </w:p>
    <w:p>
      <w:pPr>
        <w:pStyle w:val="Corpodeltesto2"/>
        <w:spacing w:before="0" w:after="120"/>
        <w:rPr/>
      </w:pPr>
      <w:r>
        <w:rPr>
          <w:rFonts w:cs="Verdana" w:ascii="Verdana" w:hAnsi="Verdana"/>
          <w:sz w:val="16"/>
          <w:szCs w:val="16"/>
        </w:rPr>
        <w:br/>
        <w:t xml:space="preserve">V. Arzenton  </w:t>
      </w:r>
      <w:r>
        <w:rPr>
          <w:rFonts w:cs="Verdana" w:ascii="Verdana" w:hAnsi="Verdana"/>
          <w:i/>
          <w:sz w:val="16"/>
          <w:szCs w:val="16"/>
        </w:rPr>
        <w:t>Genere e ricerca : un’indagine sulle questioni e le percezioni della differenza di genere rilevabili tra il personale di ricerca coinvolto nel progetto SABRE e EADGENE</w:t>
      </w:r>
      <w:r>
        <w:rPr>
          <w:rFonts w:cs="Verdana" w:ascii="Verdana" w:hAnsi="Verdana"/>
          <w:sz w:val="16"/>
          <w:szCs w:val="16"/>
        </w:rPr>
        <w:t>. Condotta per OBSERVA, Parco tecnologico Padano e Associazine FAIR www.fair-research.eu</w:t>
      </w:r>
    </w:p>
    <w:p>
      <w:pPr>
        <w:pStyle w:val="Corpodeltesto2"/>
        <w:spacing w:before="0" w:after="120"/>
        <w:rPr/>
      </w:pPr>
      <w:r>
        <w:rPr>
          <w:rFonts w:cs="Verdana" w:ascii="Verdana" w:hAnsi="Verdana"/>
          <w:sz w:val="16"/>
          <w:szCs w:val="16"/>
        </w:rPr>
        <w:t xml:space="preserve">A.A.V.V (2007) - </w:t>
      </w:r>
      <w:r>
        <w:rPr>
          <w:rFonts w:cs="Verdana" w:ascii="Verdana" w:hAnsi="Verdana"/>
          <w:i/>
          <w:sz w:val="16"/>
          <w:szCs w:val="16"/>
        </w:rPr>
        <w:t>Evidenziare e promuovere il contributo delle donne e della cultura di genere nell’Università e nel mondo del lavoro</w:t>
      </w:r>
    </w:p>
    <w:p>
      <w:pPr>
        <w:pStyle w:val="Corpodeltesto2"/>
        <w:spacing w:before="0" w:after="120"/>
        <w:rPr>
          <w:rFonts w:ascii="Verdana" w:hAnsi="Verdana" w:cs="Verdana"/>
          <w:sz w:val="16"/>
          <w:szCs w:val="16"/>
        </w:rPr>
      </w:pPr>
      <w:r>
        <w:rPr>
          <w:rFonts w:cs="Verdana" w:ascii="Verdana" w:hAnsi="Verdana"/>
          <w:sz w:val="16"/>
          <w:szCs w:val="16"/>
        </w:rPr>
        <w:t xml:space="preserve">A.E.Finzi.(resp Scientifica) e  D. Falcinelli (2007) - </w:t>
      </w:r>
      <w:r>
        <w:rPr>
          <w:rFonts w:cs="Verdana" w:ascii="Verdana" w:hAnsi="Verdana"/>
          <w:i/>
          <w:sz w:val="16"/>
          <w:szCs w:val="16"/>
        </w:rPr>
        <w:t>Monitoraggio delle carriere delle ingegnere spaziali</w:t>
      </w:r>
      <w:r>
        <w:rPr>
          <w:rFonts w:cs="Verdana" w:ascii="Verdana" w:hAnsi="Verdana"/>
          <w:sz w:val="16"/>
          <w:szCs w:val="16"/>
        </w:rPr>
        <w:t>. Nell’ambito del progetto Universidonna</w:t>
      </w:r>
    </w:p>
    <w:p>
      <w:pPr>
        <w:pStyle w:val="Corpodeltesto2"/>
        <w:spacing w:before="0" w:after="120"/>
        <w:rPr/>
      </w:pPr>
      <w:r>
        <w:rPr>
          <w:rFonts w:cs="Verdana" w:ascii="Verdana" w:hAnsi="Verdana"/>
          <w:sz w:val="16"/>
          <w:szCs w:val="16"/>
        </w:rPr>
        <w:t xml:space="preserve">A.A.V.V. (2006) </w:t>
      </w:r>
      <w:r>
        <w:rPr>
          <w:rFonts w:cs="Verdana" w:ascii="Verdana" w:hAnsi="Verdana"/>
          <w:i/>
          <w:sz w:val="16"/>
          <w:szCs w:val="16"/>
        </w:rPr>
        <w:t>Donne e lavoro in Brianza</w:t>
      </w:r>
      <w:r>
        <w:rPr>
          <w:rFonts w:cs="Verdana" w:ascii="Verdana" w:hAnsi="Verdana"/>
          <w:sz w:val="16"/>
          <w:szCs w:val="16"/>
        </w:rPr>
        <w:t xml:space="preserve"> Nell'ambito del progetto Arcodonn@</w:t>
      </w:r>
    </w:p>
    <w:p>
      <w:pPr>
        <w:pStyle w:val="Corpodeltesto2"/>
        <w:spacing w:before="0" w:after="120"/>
        <w:rPr/>
      </w:pPr>
      <w:r>
        <w:rPr>
          <w:rFonts w:cs="Verdana" w:ascii="Verdana" w:hAnsi="Verdana"/>
          <w:sz w:val="16"/>
          <w:szCs w:val="16"/>
        </w:rPr>
        <w:t xml:space="preserve">A.A.V.V ( 2006)  </w:t>
      </w:r>
      <w:r>
        <w:rPr>
          <w:rFonts w:cs="Verdana" w:ascii="Verdana" w:hAnsi="Verdana"/>
          <w:i/>
          <w:sz w:val="16"/>
          <w:szCs w:val="16"/>
        </w:rPr>
        <w:t>Scegliere la scienza: Orientamento e pari opportunità. Rete tra sistemi per al rimozione delle pari opportunità nelle professioni tecnico – scientifiche: modelli, metodologie e strumenti</w:t>
      </w:r>
      <w:r>
        <w:rPr>
          <w:rFonts w:cs="Verdana" w:ascii="Verdana" w:hAnsi="Verdana"/>
          <w:sz w:val="16"/>
          <w:szCs w:val="16"/>
        </w:rPr>
        <w:t>.  A cura  e per : CFP Vigorelli della Provincia di Milano, Gruppo CLAS, Istituto IARD, Settore Politiche per il Lavoro – Servizio Orientamento della Provincia di Milano, Università degli Studi di Milano.</w:t>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p>
      <w:pPr>
        <w:pStyle w:val="Corpodeltesto2"/>
        <w:spacing w:before="0" w:after="120"/>
        <w:rPr>
          <w:rFonts w:ascii="Verdana" w:hAnsi="Verdana" w:cs="Verdana"/>
          <w:sz w:val="16"/>
          <w:szCs w:val="16"/>
        </w:rPr>
      </w:pPr>
      <w:r>
        <w:rPr>
          <w:rFonts w:cs="Verdana" w:ascii="Verdana" w:hAnsi="Verdana"/>
          <w:sz w:val="16"/>
          <w:szCs w:val="16"/>
        </w:rPr>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 xml:space="preserve">Questa ricerca si inserisce all’interno del lavoro </w:t>
      </w:r>
      <w:r>
        <w:rPr>
          <w:rFonts w:cs="Arial" w:ascii="Arial" w:hAnsi="Arial"/>
          <w:i/>
          <w:iCs/>
          <w:sz w:val="18"/>
        </w:rPr>
        <w:t>Donne e lavoro in Brianza – Indagine sul mercato del lavoro locale</w:t>
      </w:r>
      <w:r>
        <w:rPr>
          <w:rFonts w:cs="Arial" w:ascii="Arial" w:hAnsi="Arial"/>
          <w:sz w:val="18"/>
        </w:rPr>
        <w:t xml:space="preserve"> realizzata nell’ambito del </w:t>
      </w:r>
      <w:r>
        <w:rPr>
          <w:rFonts w:cs="Arial" w:ascii="Arial" w:hAnsi="Arial"/>
          <w:i/>
          <w:iCs/>
          <w:sz w:val="18"/>
        </w:rPr>
        <w:t>progetto Arcodonn@ - dispositivo multimisura Azioni di Sistema</w:t>
      </w:r>
      <w:r>
        <w:rPr>
          <w:rFonts w:cs="Arial" w:ascii="Arial" w:hAnsi="Arial"/>
          <w:sz w:val="18"/>
        </w:rPr>
        <w:t xml:space="preserve">, finanziato dal Fondo Sociale Europeo. Il progetto </w:t>
      </w:r>
      <w:r>
        <w:rPr>
          <w:rFonts w:cs="Arial" w:ascii="Arial" w:hAnsi="Arial"/>
          <w:i/>
          <w:iCs/>
          <w:sz w:val="18"/>
        </w:rPr>
        <w:t xml:space="preserve">Arcodonn@ </w:t>
      </w:r>
      <w:r>
        <w:rPr>
          <w:rFonts w:cs="Arial" w:ascii="Arial" w:hAnsi="Arial"/>
          <w:sz w:val="18"/>
        </w:rPr>
        <w:t>ha l’obiettivo di favorire la presenza delle donne nei settori del mercato del lavoro e nei percorsi scolastici in cui sono sotto-rappresentate, con particolare riferimento all’acquisizione di competenze tecnico-manageriali  e al lavoro autonomo.</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I dati considerati sono al 31/01/2006.</w:t>
      </w:r>
    </w:p>
  </w:footnote>
  <w:footnote w:id="4">
    <w:p>
      <w:pPr>
        <w:pStyle w:val="Normal"/>
        <w:jc w:val="both"/>
        <w:rPr/>
      </w:pPr>
      <w:r>
        <w:rPr>
          <w:rStyle w:val="FootnoteCharacters"/>
        </w:rPr>
        <w:footnoteRef/>
      </w:r>
      <w:r>
        <w:rPr>
          <w:rFonts w:cs="Arial" w:ascii="Arial" w:hAnsi="Arial"/>
        </w:rPr>
        <w:t xml:space="preserve"> </w:t>
      </w:r>
      <w:r>
        <w:rPr>
          <w:rFonts w:cs="Arial" w:ascii="Arial" w:hAnsi="Arial"/>
          <w:sz w:val="18"/>
        </w:rPr>
        <w:t>Questa ricerca ha l’obiettivo di fornire un quadro conoscitivo della  posizione delle donne in Lombardia relativamente alla formazione, alla partecipazione al lavoro e ai comportamenti riproduttivi e familiari. L’analisi, condotta sulla base dei principali indicatori statistici, vuole dare un’idea di come la donna gestisce e occupa i diversi ruoli che la società e i suoi percorsi personali e familiari le chiedono di volta in volta di ricoprire: studentessa, lavoratrice, madre e moglie, ecc.</w:t>
      </w:r>
    </w:p>
  </w:footnote>
  <w:footnote w:id="5">
    <w:p>
      <w:pPr>
        <w:pStyle w:val="Footnote"/>
        <w:rPr/>
      </w:pPr>
      <w:r>
        <w:rPr>
          <w:rStyle w:val="FootnoteCharacters"/>
        </w:rPr>
        <w:footnoteRef/>
      </w:r>
      <w:r>
        <w:rPr>
          <w:rFonts w:cs="Arial" w:ascii="Arial" w:hAnsi="Arial"/>
        </w:rPr>
        <w:t xml:space="preserve"> </w:t>
      </w:r>
      <w:r>
        <w:rPr>
          <w:rFonts w:cs="Arial" w:ascii="Arial" w:hAnsi="Arial"/>
          <w:sz w:val="18"/>
        </w:rPr>
        <w:t>Tale ricerca è coordinata da Francesca Zajczyk e viene realizzato nell’ambito del progetto di Microsoft Italia ‘</w:t>
      </w:r>
      <w:r>
        <w:rPr>
          <w:rFonts w:cs="Arial" w:ascii="Arial" w:hAnsi="Arial"/>
          <w:i/>
          <w:iCs/>
          <w:sz w:val="18"/>
        </w:rPr>
        <w:t>Futuro@femminile’</w:t>
      </w:r>
      <w:r>
        <w:rPr>
          <w:rFonts w:cs="Arial" w:ascii="Arial" w:hAnsi="Arial"/>
          <w:sz w:val="18"/>
        </w:rPr>
        <w:t>.</w:t>
      </w:r>
    </w:p>
  </w:footnote>
  <w:footnote w:id="6">
    <w:p>
      <w:pPr>
        <w:pStyle w:val="Footnote"/>
        <w:rPr/>
      </w:pPr>
      <w:r>
        <w:rPr>
          <w:rStyle w:val="FootnoteCharacters"/>
        </w:rPr>
        <w:footnoteRef/>
      </w:r>
      <w:r>
        <w:rPr>
          <w:rFonts w:cs="Arial" w:ascii="Arial" w:hAnsi="Arial"/>
        </w:rPr>
        <w:t xml:space="preserve"> </w:t>
      </w:r>
      <w:r>
        <w:rPr>
          <w:rFonts w:cs="Arial" w:ascii="Arial" w:hAnsi="Arial"/>
          <w:sz w:val="18"/>
        </w:rPr>
        <w:t>I dati fanno riferimento all’anno accademico 2002/2003.</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8"/>
        </w:rPr>
        <w:t>M. Bucchi, F. Neresini, (2006), Perché i giovani non vogliono più studiare scienza.</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8"/>
        </w:rPr>
        <w:t>S. Guglielmi,(2006), indagine sugli studenti di classe quarta e quinta Per conto di Iard e Regione Lombardia.</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8"/>
        </w:rPr>
        <w:t>Questo dato emerge dalla ricerca “La partecipazione delle ragazze alle gare tecnico-scientifiche in Italia”.</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F.Sartori, (2003), Le giovani trentine: formazione e accesso alle professioni tecnico-scientifiche – Università di Trento.</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M.Levorato, A Mass,  Processi di autoesclusione e profezie autoavverantesi.  </w:t>
      </w:r>
    </w:p>
  </w:footnote>
  <w:footnote w:id="12">
    <w:p>
      <w:pPr>
        <w:pStyle w:val="Footnote"/>
        <w:rPr/>
      </w:pPr>
      <w:r>
        <w:rPr>
          <w:rStyle w:val="FootnoteCharacters"/>
        </w:rPr>
        <w:footnoteRef/>
      </w:r>
      <w:r>
        <w:rPr>
          <w:rFonts w:cs="Arial" w:ascii="Arial" w:hAnsi="Arial"/>
          <w:vertAlign w:val="superscript"/>
        </w:rPr>
        <w:t xml:space="preserve"> </w:t>
      </w:r>
      <w:r>
        <w:rPr>
          <w:rFonts w:cs="Arial" w:ascii="Arial" w:hAnsi="Arial"/>
          <w:sz w:val="18"/>
        </w:rPr>
        <w:t>S.Sesti, (2004) La scienza invisibile, Centro Pristem–Università Bocconi.</w:t>
      </w:r>
    </w:p>
  </w:footnote>
  <w:footnote w:id="13">
    <w:p>
      <w:pPr>
        <w:pStyle w:val="TextBodyIndent"/>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Style w:val="FootnoteCharacters"/>
        </w:rPr>
        <w:footnoteRef/>
      </w:r>
      <w:r>
        <w:rPr>
          <w:rFonts w:cs="Arial" w:ascii="Arial" w:hAnsi="Arial"/>
        </w:rPr>
        <w:t xml:space="preserve"> </w:t>
      </w:r>
      <w:r>
        <w:rPr>
          <w:rFonts w:cs="Arial" w:ascii="Arial" w:hAnsi="Arial"/>
          <w:sz w:val="18"/>
        </w:rPr>
        <w:t xml:space="preserve">L’indagine rientra nel progetto ‘Rete tra sistemi per la promozione delle pari opportunità nelle professioni tecnico–scientifiche: modelli, metodologie e strumenti’ </w:t>
      </w:r>
    </w:p>
  </w:footnote>
  <w:footnote w:id="14">
    <w:p>
      <w:pPr>
        <w:pStyle w:val="Normal"/>
        <w:jc w:val="both"/>
        <w:rPr/>
      </w:pPr>
      <w:r>
        <w:rPr>
          <w:rStyle w:val="FootnoteCharacters"/>
        </w:rPr>
        <w:footnoteRef/>
      </w:r>
      <w:r>
        <w:rPr>
          <w:rFonts w:cs="Arial" w:ascii="Arial" w:hAnsi="Arial"/>
        </w:rPr>
        <w:t xml:space="preserve"> </w:t>
      </w:r>
      <w:r>
        <w:rPr>
          <w:rFonts w:cs="Arial" w:ascii="Arial" w:hAnsi="Arial"/>
          <w:sz w:val="18"/>
        </w:rPr>
        <w:t>L’indagine campionaria è stata svolta attraverso la somministrazione di un questionario strutturato a un campione statisticamente rappresentativo, stratificato per provincia e tipo di scuola, e riguarda  iscritte/i al quarto e quinto anno della scuola secondaria di II grado (1115) e  al primo anno della scuola secondaria di II grado (987)</w:t>
      </w:r>
      <w:r>
        <w:rPr>
          <w:rFonts w:cs="Arial" w:ascii="Arial" w:hAnsi="Arial"/>
          <w:color w:val="000000"/>
        </w:rPr>
        <w:t xml:space="preserve"> </w:t>
      </w:r>
    </w:p>
    <w:p>
      <w:pPr>
        <w:pStyle w:val="Footnote"/>
        <w:rPr>
          <w:rFonts w:ascii="Arial" w:hAnsi="Arial" w:cs="Arial"/>
          <w:color w:val="000000"/>
        </w:rPr>
      </w:pPr>
      <w:r>
        <w:rPr>
          <w:rFonts w:cs="Arial" w:ascii="Arial" w:hAnsi="Arial"/>
          <w:color w:val="000000"/>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8"/>
        </w:rPr>
        <w:t>Attraverso interviste in profondità, sono stati ricostruiti i percorso di 13 donne che hanno compiuto una scelta formativa universitaria o post-laurea di tipo tecnico-scientifico. Le aree disciplinari scelte dalle donne intervistate afferiscono ai seguenti gruppi disciplinari: ingegneria, fisica, chimica produzione audio-vis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1111">
    <w:name w:val="WW-WW8Num3z0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Carpredefinitoparagrafo"/>
    <w:rPr>
      <w:color w:val="000080"/>
      <w:u w:val="single"/>
    </w:rPr>
  </w:style>
  <w:style w:type="character" w:styleId="VisitedInternetLink">
    <w:name w:val="FollowedHyperlink"/>
    <w:basedOn w:val="Carpredefinitoparagrafo"/>
    <w:rPr>
      <w:color w:val="800000"/>
      <w:u w:val="single"/>
    </w:rPr>
  </w:style>
  <w:style w:type="character" w:styleId="Titsezgreen1">
    <w:name w:val="titsezgreen1"/>
    <w:basedOn w:val="Carpredefinitoparagrafo"/>
    <w:qFormat/>
    <w:rPr>
      <w:rFonts w:ascii="Verdana" w:hAnsi="Verdana" w:cs="Verdana"/>
      <w:b/>
      <w:bCs/>
      <w:color w:val="000000"/>
      <w:sz w:val="10"/>
      <w:szCs w:val="10"/>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rPr>
  </w:style>
  <w:style w:type="paragraph" w:styleId="WWTestofumetto">
    <w:name w:val="WW-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uppressAutoHyphens w:val="false"/>
      <w:spacing w:before="280" w:after="280"/>
    </w:pPr>
    <w:rPr>
      <w:rFonts w:ascii="Verdana" w:hAnsi="Verdana" w:cs="Verdana"/>
      <w:sz w:val="10"/>
      <w:szCs w:val="10"/>
    </w:rPr>
  </w:style>
  <w:style w:type="paragraph" w:styleId="Titolo4">
    <w:name w:val="Titolo 4ù"/>
    <w:basedOn w:val="NormaleWeb"/>
    <w:qFormat/>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AutoHyphens w:val="false"/>
    </w:pPr>
    <w:rPr>
      <w:rFonts w:ascii="Times" w:hAnsi="Times" w:eastAsia="Times" w:cs="Times"/>
      <w:szCs w:val="20"/>
    </w:rPr>
  </w:style>
  <w:style w:type="paragraph" w:styleId="TextBodyIndent">
    <w:name w:val="Body Text Indent"/>
    <w:basedOn w:val="Normal"/>
    <w:pPr>
      <w:suppressAutoHyphens w:val="false"/>
      <w:ind w:firstLine="284"/>
      <w:jc w:val="both"/>
    </w:pPr>
    <w:rPr>
      <w:rFonts w:eastAsia="Times"/>
      <w:szCs w:val="20"/>
    </w:rPr>
  </w:style>
  <w:style w:type="paragraph" w:styleId="Corpodeltesto3">
    <w:name w:val="Corpo del testo 3"/>
    <w:basedOn w:val="Normal"/>
    <w:qFormat/>
    <w:pPr>
      <w:spacing w:before="0" w:after="120"/>
      <w:jc w:val="both"/>
    </w:pPr>
    <w:rPr>
      <w:rFonts w:ascii="Arial" w:hAnsi="Arial"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merlo@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3:00Z</dcterms:created>
  <dc:creator>matteo</dc:creator>
  <dc:description/>
  <cp:keywords/>
  <dc:language>en-US</dc:language>
  <cp:lastModifiedBy>letizia</cp:lastModifiedBy>
  <cp:lastPrinted>2004-03-03T13:30:00Z</cp:lastPrinted>
  <dcterms:modified xsi:type="dcterms:W3CDTF">2012-07-04T13:23:00Z</dcterms:modified>
  <cp:revision>2</cp:revision>
  <dc:subject/>
  <dc:title>L’Accessibilità dei siti web presso le scuole itali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324802</vt:r8>
  </property>
  <property fmtid="{D5CDD505-2E9C-101B-9397-08002B2CF9AE}" pid="3" name="_AuthorEmail">
    <vt:lpwstr>SCOTTI@UNIV.TRIESTE.IT</vt:lpwstr>
  </property>
  <property fmtid="{D5CDD505-2E9C-101B-9397-08002B2CF9AE}" pid="4" name="_AuthorEmailDisplayName">
    <vt:lpwstr>Fiorenza Scotti</vt:lpwstr>
  </property>
  <property fmtid="{D5CDD505-2E9C-101B-9397-08002B2CF9AE}" pid="5" name="_EmailSubject">
    <vt:lpwstr>Comunicazioni pervenute</vt:lpwstr>
  </property>
  <property fmtid="{D5CDD505-2E9C-101B-9397-08002B2CF9AE}" pid="6" name="_NewReviewCycle">
    <vt:lpwstr/>
  </property>
  <property fmtid="{D5CDD505-2E9C-101B-9397-08002B2CF9AE}" pid="7" name="_PreviousAdHocReviewCycleID">
    <vt:r8>-288782054</vt:r8>
  </property>
  <property fmtid="{D5CDD505-2E9C-101B-9397-08002B2CF9AE}" pid="8" name="_ReviewingToolsShownOnce">
    <vt:lpwstr/>
  </property>
</Properties>
</file>